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180" w:leader="none"/>
              </w:tabs>
              <w:spacing w:before="60" w:after="60"/>
              <w:ind w:left="0" w:hanging="0"/>
              <w:rPr/>
            </w:pPr>
            <w:r>
              <w:rPr/>
              <w:t>Tantárgy neve: Zenei könyvtári munka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56_G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12309031"/>
            <w:bookmarkStart w:id="1" w:name="__Fieldmark__0_291230903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12309031"/>
            <w:bookmarkStart w:id="3" w:name="__Fieldmark__1_291230903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12309031"/>
            <w:bookmarkStart w:id="5" w:name="__Fieldmark__2_291230903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12309031"/>
            <w:bookmarkStart w:id="7" w:name="__Fieldmark__3_291230903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12309031"/>
            <w:bookmarkStart w:id="9" w:name="__Fieldmark__4_291230903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Zenei könyvtári munka II. megismertet a zenei információ fogalmával, a zenei dokumentumtípusokkal, a zenei tájékoztatás fogalmával, a zenei tájékoztatási szolgáltatásokka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elvázolja a zenei tájékoztatási eszközök tipológiáját, részletesen bemutatja a zenei indirekt (bibliográfiai) és a direkt (faktografikus) tájékoztatási eszközöke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mélyít a zeneművek (kották) és hangdokumentumok bibliográfiai leírásában a vonatkozó szabványok alapján, valamint a leírás besorolási szabályaival, adataiv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eneművek és szakirodalom tartalmi feltárásának eszközein belül megismertet a logikai alapú osztályozási rendszerekkel, így az ETO 78 Zene osztályával és az FZO (Flexibilis Zenei Osztályozás) felépítésével. A nyelvi alapú osztályozási rendszereken belül a zenei tárgyszavas osztályozással, a zenei indexekkel és zenei témájú tezauruszokkal foglalkozi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ZA Juliann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Zenei könyvtári ismeretek</w:t>
            </w:r>
            <w:r>
              <w:rPr>
                <w:sz w:val="24"/>
                <w:szCs w:val="24"/>
              </w:rPr>
              <w:t>. – Budapest : Magyar Könyvtárosok Egyesülete Zenei Könyvtáros Szervezet,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 3424-7 : 1984 Bibliográfiai leírás. Kott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 3424-9 : 1988 Bibliográfiai leírás. Hangdokumentumok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soldos Marian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soldos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6:00Z</dcterms:created>
  <dc:creator>tovarij</dc:creator>
  <dc:description/>
  <cp:keywords/>
  <dc:language>en-US</dc:language>
  <cp:lastModifiedBy>RIK</cp:lastModifiedBy>
  <dcterms:modified xsi:type="dcterms:W3CDTF">2006-07-28T06:34:00Z</dcterms:modified>
  <cp:revision>10</cp:revision>
  <dc:subject/>
  <dc:title>Tantárgy neve:</dc:title>
</cp:coreProperties>
</file>